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5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79 от 15.11.2022 г., Акта проверки соответствия кандидата в члены Ассоциации от «15» но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РЕГИОНСНАБ» (ИНН 525620042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(кроме особо опасных, технически сложных и уникальных объектов, объектов использования атомной энергии.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РЕГИОНСНАБ» (ИНН 525620042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РЕГИОНСНАБ» (ИНН 525620042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46 от 15.11.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8:00Z</dcterms:created>
  <dc:creator>Белова Юля</dc:creator>
  <dc:description/>
  <dc:language>en-US</dc:language>
  <cp:lastModifiedBy>Тютинов</cp:lastModifiedBy>
  <cp:lastPrinted>2022-10-25T15:33:00Z</cp:lastPrinted>
  <dcterms:modified xsi:type="dcterms:W3CDTF">2022-11-21T06:48:00Z</dcterms:modified>
  <cp:revision>2</cp:revision>
  <dc:subject/>
  <dc:title/>
</cp:coreProperties>
</file>